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Dokument finden Sie Informationen �ber Features von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die in letzter Sekunde in das Programm eingebaut wurden un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nicht mehr dokumentiert werd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iese Datei von der Workbench aus (durch Anklicken des Ic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 haben, k�nnen Sie den Text mit folgenden Tastatur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aste: eine Seite abw�rts, Return-Taste: eine Zeile abw�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: eine Seite nach oben, Taste U: eine Zeil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Texteditor von Superbase verwenden, nehmen Sie statt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ursortasten oder die Rollbalken an der Seite des Fen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der RAM-Disk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Programm in Verbindung mit der RAM-Disk 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das Programm normalerweise zuerst in die RAM-Disk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erbase 2 brauchen Sie das nicht. Wenn Sie beim �ffn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erbase 2 die Laufwerkskennung RAM: angeben, wird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automatisch aus dem aktuellen Verzeichnis in die RAM-Disk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schon vorhanden und zugleich ge�ff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s gilt auch beim Speichern einer Datei. Superbase fragt Si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in das aktuelle Verzeichnis kopiert werden soll, also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der die Festplatte von der sie geladen wurde. Wenn Si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, wird dies ausgef�hrt. Wenn Sie CANCEL anklick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nicht zur�ckkopiert und Superbase fragt Sie, ob die sich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Disk befindliche Kopie gel�scht werden soll. Klicken Sie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, wenn Sie das nicht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Wenn Sie die Datei selber auf die RAM-Disk kopiert haben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 Arbeit also nicht Superbase �berlassen haben),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uch nicht, ob es die Datei zur�ckkopieren soll. 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ispielsweise vor, auf der Diskette in Laufwerk DF1: befin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namens "Adressen" und das aktuelle Verzeichnis ist DF1: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 von der RAM-Disk her zu �ffnen, w�hlen Sie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en, Datei im Projekt-Men� und geben dann e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Adr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zt k�nnen Sie die Datei ganz normal bearbeiten - Daten l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n,  Datens�tze l�schen usw. - aber eben alles seh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ller, weil die Zugriffe auf die RAM-Disk schneller ablauf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 Diskettenlaufwerk. Vergessen Sie am Ende der Arbeitssi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ie Datei zu schlie�en, denn nur dann werden die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nommenen �nderungen auch auf Diskette gespeichert (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, von dem die Datei urspr�ngliche geladen wurde)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iert �brigens auch mit anderen RAM-Disks, zum Beispiel VD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pitel 2 befindet sich ein Abschnitt, der die zwei Arten beschr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e LOOKUP-Funktion in der Dateidefinition benutzt werden kan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te M�glichkeit - der Gebrauch von LOOKUP f�r Berechnung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 Dateien hinweg - ist mi�verst�ndlich und bedarf der �nder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Abschnitt beschreiben wir zuerst das Problem und liefer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�sung da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rechnung �ber mehrere Dateien verwendet ein Berechnungs-Form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ombination mit LOOKUP, um Daten aus anderen Dateien zu hol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uch gibt Ihnen ein Beispiel dazu, wie zwei Felder,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llnummer und Einzelpreis, in einer Bestellungs-Datei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Mit dem Bestellnummer-Feld ist folgende �berpr�fungsfor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Bestellnummer.Bestellung,Bestellnummer.Best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m Bestellnummer-Feld neue Daten eingetragen werden, pr�f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, ob sie in der Bestands-Datei vorhanden sind. Dabei ruft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Datensatz in der Bestands-Datei (die die gleichen Nummern enth�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. Laut Handbuch k�nnen Sie folgende Berechnungs-Formel verwend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ntsprechenden Einzelpreis von der Bestands-Datei in das Einzelpr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der Bestellungs-Datei einzule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elpreis.B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ormel wird mit dem Einzelpreis-Feld in Bestellungs-Dat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en. Diese Anleitung funktioniert perfekt, wenn Sie neue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gen. Beim Editieren bereits existierender Daten k�nnen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e auftauchen. Nehmen wir an, da� der Cursor im Bestellnummer-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 ist; wenn Sie nun ESC dr�cken und eine neue Bestellnummer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ie LOOKUP-Formel ausgef�hrt und der korrekte Datensatz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-Datei (der zweiten Datei) selektiert. Der Wert, der i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preis-Feld eingelesen wird, ist auch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manchmal liefert die Formel das falsche Ergebnis. Wen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preis.Bestellungen-Feld editieren, ohne den Inhalt des Be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.Bestellungen-Felds zu �ndern, wird LOOKUP nicht ausgef�hr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 Datensatz in der zweiten Datei nicht ausgew�hlt. Die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, die mit dem Einzelpreis.Bestellungen-Feld verbunden ist,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immer neue Daten aus der Bestands-Datei. Da aber der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in der Bestands-Datei seit der letzten �nder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ziert wurde, sind die darin enthaltenen Daten f�r den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-Datensatz nicht 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�sung des Problems liegt darin, ein weiteres LOOKUP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sformel zu integrieren, das einen tern�ren Operato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, die mit den Einzelpreis.Bestellungen verbunden ist,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Bestellnummer.Bestellung,Bestellnummer.Besta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preis.Bestellnummer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ormel bewirkt, da� immer dann ein LOOKUP in der Bestan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ird, wenn neue Daten ins Einzelpreis.Bestellungen-Feld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gen werden. Zuerst wird gepr�ft, ob die Bestellnummer i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satz des Bestellungen-Felds in der Bestands-Datei vorhanden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ja, ruft sie den entsprechenden Eintrag in der Bestands-Datei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urch den tern�ren Operator ausgedr�ckte Bedingung erf�ll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er erste Wert nach dem Fragezeichen - das hei�t der Inhal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preis.Bestand-Felds - dem Einzelpreis.Bestellungen-Feld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Bedingung nicht wahr ist, wird der zweite Wert - in diesem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zugewiesen. Es liegt ganz bei Ihnen, was Sie unternehmen, wen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rfolgreich ist. Sie k�nnen zum Beispiel in einem String-Fel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erscheinen 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Bestellnummer.Bestellungen,Bestellnummer.Besta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.Bestand: "Feh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ormel wird dem Beschreibungs-Feld in der Bestellungs-Datei zu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et. Falls die Bestellnummer in der Bestand-Datei nicht exis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t sie dem Feld den String "Fehler"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 k�nnten Sie auch eine Formel definieren, die den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s-Felds bei Auftreten eines Fehlers nicht �nd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(Bestellnummer.Bestellung,Bestellnummer.Besta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.Bestand:Beschreibung.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nn Sie versuchen, eine Zeile zu drucken, die l�nger ist als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optionen von Superbase eingestellte Zeilenl�nge, gibt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ie Steuerzeichen f�r Wagenr�cklauf und Zeilenvorschub aus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zul�ssige Zeilenl�nge erreich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sitzer eines Amiga k�nnen im Optionsrequester ein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ierungssequenz definieren und so die gew�ns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istikaund Modi einstellen. Diese Steuersequenz wird jede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Superbase drucken an den Drucker geschickt. W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Sequenz eingerichtet wurde, schickt Superbase die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ruckerzu-griffen ausgesendeten Codes f�r "Perforationssprung a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Seiten-l�nge einstellen" nicht mehr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den Formatparametern f�r Ausgaben (BF, UL und IT) k�nnen Sie 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b eines Reports oder in den Ausgaben einer Abfrage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arten einstellen. Wenn Sie zus�tzliche Druckparameter a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f�gen Sie mit der Funktion CHR$ die entsprechenden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Drucker ein. F�r einen Report, der im Formulareditor er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m�ssen Sie die Steuersequenzen im Reportprogramm eingeben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fragen geben Sie sie einfach in der Felderzeile der Abfrage ein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n Druckern schaltet zum Beispiel die Sequenz 27,14 um auf dopp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hen Druck w�hrend der Steuercode 20 ihn wieder auschaltet. Wenn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Abfrage die Daten eines Feldes besonders gro� darstellen m�ch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Sie f�r so einen Drucker folgende Felderzeile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ame, Nachname, CHR$(27);CHR$(14);Stadt;CHR$(20), Str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allerdings vorkommen, da� die printer device einige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 interpretiert. Wenn das passiert, schalten sie im Optionen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druck ein. Dadurch umgehen Sie de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einamen: Benutzen Sie keines der Zeichen ? # / ; oder das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in Dateinamen. Wenn ein Dateiname einem Befehl wie OPEN FIL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�bergeben wird, mu� er in Anf�hrungszeichen gesetz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in Dateiname aber nur als Zusatz zu einem Feldnamen  dient (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name.kunden) mu� er nicht in Anf�hrungszeichen stehen.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 von der Regel ist, wenn er andere als alphanumerische Zeich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(alles, was nicht in den Bereichen a-Z oder 0-9 liegt).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n arbeiten, f�gt Superbase die n�tigen Anf�hrungszeichen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wenn Sie selber Eingaben in die Befehlszeilen vornehmen, m�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 Regel de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Steuersequenz f�r Zeilenschaltung ist auf de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CHR$(10) (Zeilenvorschub). Bei den meisten anderen Compu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uch in Superbase ist die Sequenz aber CHR$(13) CHR$(10), also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r�cklauf gefolgt von einem Zeilenvorschub. Um die Kompatibilit�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ditor ED zu gew�hrleisten, kann man den Wagenr�cklauf (CHR$(13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�cken, indem man in der Tool Types Liste der Icondatei von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=OFF eingibt. Diese Liste erscheint auf dem Bildschirm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erst das Icon von Superbase einmal anklicken und dann die Info-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orkbench aufruf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